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RISERVATA ISCRITTI CISL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Da inviare via mail all’indirizzo di posta elettronica </w:t>
      </w:r>
      <w:r>
        <w:rPr>
          <w:rStyle w:val="InternetLink"/>
          <w:rFonts w:cs="Arial" w:ascii="Arial" w:hAnsi="Arial"/>
          <w:b/>
          <w:sz w:val="19"/>
          <w:szCs w:val="19"/>
          <w:lang w:val="it-IT" w:eastAsia="zh-CN" w:bidi="hi-IN"/>
        </w:rPr>
        <w:t>cislscuolabergamo@gmail.com</w:t>
      </w:r>
      <w:r>
        <w:rPr>
          <w:rFonts w:cs="Arial" w:ascii="Arial" w:hAnsi="Arial"/>
          <w:b/>
          <w:sz w:val="19"/>
          <w:szCs w:val="19"/>
        </w:rPr>
        <w:t xml:space="preserve"> con copia avvenuto paga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-mail * </w:t>
            </w:r>
            <w:r>
              <w:rPr>
                <w:rFonts w:cs="Arial" w:ascii="Arial" w:hAnsi="Arial"/>
                <w:sz w:val="16"/>
                <w:szCs w:val="16"/>
              </w:rPr>
              <w:t>(in stampat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per chi ha già avuto accesso ad una piattaforma Tecnodid e lo ricor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l sottoscritto consapevole delle sanzioni penali richiamate dall’articolo 76 del D.P.R. 445/2000 in caso di dichiarazioni non veritiere e falsità in atti, sotto la propria personale responsabilità DICHIARA: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iscritto alla Cisl Scuola;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informato che in caso di rinuncia alla propria posizione associativa, per conservare l’accesso alla piattaforma dovrà versare alla Tecnodid l’intera somma prevista per i non iscritti alla Cisl Scuola;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a conoscenza che riceverà, alla mail indicata, le credenziali per l’accesso alla piattaforma in 7 giorni lavorativi a partire da quello di trasmissione della presente scheda e della copia della ricevuta di pag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agamento anticipato tramite bonifico bancario intestato a Tecnodid S.r.l. - </w:t>
              <w:br/>
              <w:t>IBAN IT20 D 05034 03409 000000001224 (Banco BPM -  Ag. n.9 Napoli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gamento anticipato a mezzo c.c.p. n. 14808802 intestato a Tecnodid S.r.l Notizie della Scuola, piazza Carlo III, 42 - 80137 Napoli (oppure Codice IBAN postale: IT86M0760103400000014808802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2"/>
        <w:gridCol w:w="1506"/>
      </w:tblGrid>
      <w:tr>
        <w:trPr>
          <w:trHeight w:val="28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CCESSO PIATTAFORMA CONCORSO DOCENTI 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I RICORDA DI INVIARE COPIA PAGAMENTO CONTESTUALMENTE A QUESTA SCHEDA</w:t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Dovrà essere indicata un’unica e-mail per accedere alla piattaforma che non abbia dominio del tipo .edu o similari che non consentono la ricezione di mail dall’esterno. La Tecnodid e la Cisl Scuola non sono responsabili della mancata ricezione delle credenziali se causata dall’indicazione di un dominio inadeguato, dall’indicazione di una mail errata o piena.</w:t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------, ------/------/--------</w:t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>In fede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4260" cy="380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473" r="-16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 081.441922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dc:language>en-US</dc:language>
  <cp:lastModifiedBy/>
  <cp:lastPrinted>2023-10-26T13:04:00Z</cp:lastPrinted>
  <dcterms:modified xsi:type="dcterms:W3CDTF">2023-11-21T15:58:28Z</dcterms:modified>
  <cp:revision>23</cp:revision>
  <dc:subject/>
  <dc:title/>
</cp:coreProperties>
</file>